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27"/>
        <w:gridCol w:w="4172"/>
        <w:gridCol w:w="1411"/>
        <w:gridCol w:w="1262"/>
      </w:tblGrid>
      <w:tr>
        <w:trPr>
          <w:trHeight w:val="1819" w:hRule="atLeast"/>
        </w:trPr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5765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43878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060" cy="10750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51879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90614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. A)</w:t>
      </w:r>
    </w:p>
    <w:p>
      <w:pPr>
        <w:pStyle w:val="Normal"/>
        <w:autoSpaceDE w:val="false"/>
        <w:ind w:left="467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pett GALP Golfi di Castellammare e Carini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Porta Stella 47/49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1011 Alcamo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bCs/>
        </w:rPr>
        <w:t>Oggetto:</w:t>
      </w:r>
      <w:r>
        <w:rPr/>
        <w:t xml:space="preserve"> </w:t>
      </w:r>
      <w:r>
        <w:rPr>
          <w:sz w:val="20"/>
          <w:szCs w:val="20"/>
          <w:u w:val="single"/>
        </w:rPr>
        <w:t xml:space="preserve">Domanda di partecipazione alla selezione per l’affidamento  dell’incarico di </w:t>
      </w:r>
      <w:r>
        <w:rPr>
          <w:szCs w:val="24"/>
          <w:u w:val="single"/>
        </w:rPr>
        <w:t>Esperto Blue Economy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a/o ............………………………………………………………. nato a……………………………… prov.: …..……… il: .………………………….., e residente in ………………..…….………, via ………………………… n…… prov………, tel:.………………………….. fax:……………………… e-mail: 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: ………..……………………………………………… . partita IVA: ………..……………………………………………..........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Sende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essere ammesso alla selezione per l’incarico professionale d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SPERTO IN BLUE ECONO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l’attuazione del PaL GAL PESCA Golfi di Castellammare e Carini </w:t>
      </w:r>
    </w:p>
    <w:p>
      <w:pPr>
        <w:pStyle w:val="TextBody"/>
        <w:jc w:val="both"/>
        <w:rPr/>
      </w:pPr>
      <w:r>
        <w:rPr>
          <w:color w:val="000000"/>
        </w:rPr>
        <w:t xml:space="preserve">A tal fine, consapevole delle sanzioni penali stabilite dalla legge per false attestazioni e mendaci dichiarazioni (art.76 del D.P.R. 28 dicembre 2000 n.445), sotto la sua personale responsabilità,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cittadino/a italiano/a o di uno degli Stati membri della Comunità Europe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godere dei diritti civili e politici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avere riportato condanne penali per reati che comportano l’impossibilità alla sottoscrizione di contratti con la Pubblica amministrazione, e non avere procedimenti penali pendenti a proprio carico per tali reati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essere stato/a interdetto/a dai pubblici uffici in base a sentenza passata in giudicat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essere stato/a dichiarato/a destituito/a, decaduto/a o dispensato/a dall’impiego presso una Pubblica Amministrazione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ricadere nelle situazioni di inconferibilità e incompatibilità previste dalla vigente normativa in materi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in possesso dell’idoneità fisica all’impieg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possedere una buona conoscenza dei più diffusi programmi informatici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avere adeguata conoscenza della lingua italiana parlata e scritt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confermare il titolo di studio posseduto, con l’indicazione dell’Università che lo ha rilasciato, della data in cui è stato conseguito, nonché della votazione riportat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di possedere le esperienze professionali richieste come da curriculum vitae et studiorum allegato  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la  veridicità delle informazioni contenute nel proprio curriculum vitae et studiorum e in altra eventuale documentazione presentati in allegato alla domanda di partecipazione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in possesso di Partita IVA (dandone indicazione), ovvero di non essere in possesso di Partita IVA ma di impegnarsi ad aprirla   nel caso conferimento dell’incaric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consapevole che l’incarico di   Direttore, di Coordinatore Tecnico, Responsabile amministrativo-finanziario e Responsabile di animazione e comunicazione     sono tra loro incompatibili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accettare senza riserva, avendone presa conoscenza, tutte le disposizioni e condizioni indicate nel presente avviso di selezione, incluse quelle relative all’inquadramento contrattuale, al trattamento economico e alle modalità di svolgimento dell’incaric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a conoscenza che eventuali rettifiche o integrazioni riferite al presente avviso, saranno pubblicate sul sito web del FLAG Golfi di Castellammare e Carini, all’indirizzo: http://www.flagdeigolfi.it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informato, ai sensi e per gli effetti di cui all’art. 13 del Decreto legislativo 30 giugno 2003, n. 196 (Codice in materia di protezione dei dati personali), che i dati personali raccolti saranno trattati, anche con strumenti informatici, per le sole finalità inerenti la procedura selettiva di cui al presente avvis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autorizzare il FLAG, ai sensi del Decreto legislativo 30 giugno 2003, n. 196 (Codice in materia di protezione dei dati personali) al trattamento dei propri dati personali, nonché alla divulgazione o comunicazione dei medesimi a terzi al fine di provvedere ad adempimenti di obblighi istituzionali, di legge o derivanti dal presente avviso di selezione.</w:t>
      </w:r>
    </w:p>
    <w:p>
      <w:pPr>
        <w:pStyle w:val="Sender"/>
        <w:spacing w:before="0" w:after="0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</w:r>
    </w:p>
    <w:p>
      <w:pPr>
        <w:pStyle w:val="Sender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</w:t>
      </w:r>
    </w:p>
    <w:p>
      <w:pPr>
        <w:pStyle w:val="Sender"/>
        <w:spacing w:before="0" w:after="0"/>
        <w:rPr/>
      </w:pPr>
      <w:r>
        <w:rPr>
          <w:bCs/>
          <w:szCs w:val="24"/>
        </w:rPr>
        <w:t xml:space="preserve">di non trovarsi in situazione di impossibilità o di incompatibilità ad esercitare l’incarico messo a bando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Sender"/>
        <w:spacing w:before="0" w:after="0"/>
        <w:rPr/>
      </w:pPr>
      <w:r>
        <w:rPr>
          <w:bCs/>
          <w:szCs w:val="24"/>
        </w:rPr>
        <w:t>che le comunicazioni relative alla procedura di selezione siano inviate a:</w:t>
      </w:r>
    </w:p>
    <w:p>
      <w:pPr>
        <w:pStyle w:val="Sender"/>
        <w:spacing w:before="0" w:after="0"/>
        <w:rPr/>
      </w:pPr>
      <w:r>
        <w:rPr>
          <w:bCs/>
          <w:i/>
          <w:szCs w:val="24"/>
        </w:rPr>
        <w:t xml:space="preserve">(compilare soltanto se il recapito è diverso da quello precedentemente indicato): </w:t>
      </w:r>
    </w:p>
    <w:p>
      <w:pPr>
        <w:pStyle w:val="Sender"/>
        <w:spacing w:before="0" w:after="0"/>
        <w:rPr/>
      </w:pPr>
      <w:r>
        <w:rPr>
          <w:bCs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ender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ender"/>
        <w:spacing w:before="0" w:after="0"/>
        <w:rPr/>
      </w:pPr>
      <w:r>
        <w:rPr>
          <w:bCs/>
          <w:szCs w:val="24"/>
        </w:rPr>
        <w:t>In ogni caso le medesime comunicazioni potranno pervenire via posta elettronica al seguente indirizzo e-mail:__________________________________</w:t>
      </w:r>
    </w:p>
    <w:p>
      <w:pPr>
        <w:pStyle w:val="Sender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</w:p>
    <w:p>
      <w:pPr>
        <w:pStyle w:val="Normal"/>
        <w:autoSpaceDE w:val="false"/>
        <w:rPr/>
      </w:pPr>
      <w:r>
        <w:rPr/>
        <w:t xml:space="preserve">inoltre ai sensi degli art. 46 e 47 del DPR 445 del 28/12/2000  di essere in possesso dei requisiti  previsti   dell’Avviso di selezione </w:t>
      </w:r>
    </w:p>
    <w:p>
      <w:pPr>
        <w:pStyle w:val="Normal"/>
        <w:autoSpaceDE w:val="false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1276"/>
        <w:gridCol w:w="1082"/>
        <w:gridCol w:w="1220"/>
      </w:tblGrid>
      <w:tr>
        <w:trPr>
          <w:trHeight w:val="630" w:hRule="atLeast"/>
        </w:trPr>
        <w:tc>
          <w:tcPr>
            <w:tcW w:w="6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Criteri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Punteggio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Punteggio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Punteggio autoattribuito</w:t>
            </w:r>
          </w:p>
        </w:tc>
      </w:tr>
      <w:tr>
        <w:trPr>
          <w:trHeight w:val="142" w:hRule="atLeast"/>
        </w:trPr>
        <w:tc>
          <w:tcPr>
            <w:tcW w:w="6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>analitico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>massim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Votazione di laurea (laurea specialistica/magistrale o diploma di laurea vecchio ordinamento ante D.M. n. 509/199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90 per voto in 110 - fino a 82 per voto in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 91 a 100 per voto in 110 - da 83 a 91 per voto in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 101 a 110 per voto in 110 - da 92 a 100 per voto in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 e lode per voto in 110 - 100 e lode per voto in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.Esperienze in qualità di Project manag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ino a 2 ed olt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3. Esperienza specifica in tecnologia intellig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ino a 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 3 a cin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 cinque  d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tre 10 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enamente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 Esperienza specifica di  responsabile sviluppo nuovi progetti, R&amp;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ssuna o sca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mitata o parzialmente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enamente adegua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Altre esperienze legate alla gestione / istruttoria di fondi pubblici europei (in ambito pubblico o privato) -MAX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perienza desumibile dal curriculum vita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Esperienze professionale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10 an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tre 10 ann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M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La società, nella qualità di Titolare del trattamento dati, al trattamento dei dati dei quali  entra in possesso a seguito della presente domanda, nel pieno rispetto del </w:t>
      </w:r>
      <w:r>
        <w:rPr>
          <w:bCs/>
        </w:rPr>
        <w:t>Decreto legislativo 30 giugno 2003, n. 196 - Codice in materia di protezione dei dati personali</w:t>
      </w:r>
      <w:r>
        <w:rPr>
          <w:b/>
          <w:bCs/>
        </w:rPr>
        <w:t xml:space="preserve"> </w:t>
      </w:r>
      <w:r>
        <w:rPr/>
        <w:t>e successive modifiche ed integrazioni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/>
      </w:pPr>
      <w:r>
        <w:rPr>
          <w:sz w:val="20"/>
          <w:szCs w:val="20"/>
        </w:rPr>
        <w:t>Allegato: curriculum in formato europeo con allegato documento in corso di validità</w:t>
      </w:r>
    </w:p>
    <w:p>
      <w:pPr>
        <w:pStyle w:val="Normal"/>
        <w:autoSpaceDE w:val="false"/>
        <w:rPr/>
      </w:pPr>
      <w:r>
        <w:rPr/>
        <w:t>Luogo e data,……………………</w:t>
      </w:r>
    </w:p>
    <w:p>
      <w:pPr>
        <w:pStyle w:val="Normal"/>
        <w:autoSpaceDE w:val="false"/>
        <w:ind w:left="6270" w:hanging="0"/>
        <w:rPr/>
      </w:pPr>
      <w:r>
        <w:rPr/>
        <w:t xml:space="preserve">Firma </w:t>
      </w:r>
    </w:p>
    <w:p>
      <w:pPr>
        <w:pStyle w:val="Normal"/>
        <w:autoSpaceDE w:val="false"/>
        <w:ind w:left="62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rtita 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scrizioni ad albi profession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utorizzazione al trattamento dati</w:t>
            </w:r>
          </w:p>
        </w:tc>
      </w:tr>
      <w:tr>
        <w:trPr/>
        <w:tc>
          <w:tcPr>
            <w:tcW w:w="10456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>Autorizzo la Società  al trattamento dati dei quali entra  in possesso a seguito della presentazione del seguente curriculum,  tenuto conto che gli stessi  verranno trattati  nel  pieno rispetto del Decreto legislativo 30 giugno 2003, n. 196 - Codice in materia di protezione dei dati personali e successive modifiche ed integrazioni.</w:t>
                  </w:r>
                </w:p>
                <w:p>
                  <w:pPr>
                    <w:pStyle w:val="Aeeaoaeaa1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ind w:right="-108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 sottoscritto è a conoscenza che, ai sensi dell'art. 26 della legge 15/68, le dichiarazioni mendaci, la falsità negli atti </w:t>
      </w:r>
    </w:p>
    <w:p>
      <w:pPr>
        <w:pStyle w:val="Aaoeeu"/>
        <w:widowControl/>
        <w:ind w:right="-108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e l'uso di atti falsi sono puniti ai sensi del codice penale e delle leggi speciali.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Luogo e data,……………………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8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6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3"/>
      <w:gridCol w:w="2268"/>
      <w:gridCol w:w="3543"/>
    </w:tblGrid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TATTI</w:t>
          </w:r>
        </w:p>
      </w:tc>
      <w:tc>
        <w:tcPr>
          <w:tcW w:w="2268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DE LEGALE</w:t>
          </w:r>
        </w:p>
      </w:tc>
      <w:tc>
        <w:tcPr>
          <w:tcW w:w="3543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DI OPERATIVE</w:t>
          </w:r>
        </w:p>
      </w:tc>
    </w:tr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Tel/Fax:</w:t>
          </w:r>
          <w:r>
            <w:rPr>
              <w:sz w:val="16"/>
              <w:szCs w:val="16"/>
            </w:rPr>
            <w:t xml:space="preserve"> 0924/26090 – </w:t>
          </w:r>
          <w:r>
            <w:rPr>
              <w:b/>
              <w:sz w:val="16"/>
              <w:szCs w:val="16"/>
            </w:rPr>
            <w:t>WEB:</w:t>
          </w:r>
          <w:r>
            <w:rPr>
              <w:sz w:val="16"/>
              <w:szCs w:val="16"/>
            </w:rPr>
            <w:t xml:space="preserve"> www.flagdeigolfi.it</w:t>
          </w:r>
        </w:p>
      </w:tc>
      <w:tc>
        <w:tcPr>
          <w:tcW w:w="2268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Porta Stella n° 47/49</w:t>
          </w:r>
        </w:p>
      </w:tc>
      <w:tc>
        <w:tcPr>
          <w:tcW w:w="354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- Via Porta Stella n° 47/49 – 91011 Alcamo (TP) </w:t>
          </w:r>
        </w:p>
      </w:tc>
    </w:tr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info@flagdeigolfi.it</w:t>
            </w:r>
          </w:hyperlink>
          <w:r>
            <w:rPr>
              <w:sz w:val="16"/>
              <w:szCs w:val="16"/>
            </w:rPr>
            <w:t xml:space="preserve"> – </w:t>
          </w:r>
          <w:r>
            <w:rPr>
              <w:b/>
              <w:sz w:val="16"/>
              <w:szCs w:val="16"/>
            </w:rPr>
            <w:t>PEC:</w:t>
          </w:r>
          <w:r>
            <w:rPr>
              <w:sz w:val="16"/>
              <w:szCs w:val="16"/>
            </w:rPr>
            <w:t xml:space="preserve"> gac.golfi@pec.it</w:t>
          </w:r>
        </w:p>
      </w:tc>
      <w:tc>
        <w:tcPr>
          <w:tcW w:w="2268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91011 Alcamo (TP)</w:t>
          </w:r>
        </w:p>
      </w:tc>
      <w:tc>
        <w:tcPr>
          <w:tcW w:w="354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- Via Alcide De Gasperi n° 12 – 90041 Balestrate (PA)</w:t>
          </w:r>
        </w:p>
      </w:tc>
    </w:tr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P.IVA:</w:t>
          </w:r>
          <w:r>
            <w:rPr>
              <w:sz w:val="16"/>
              <w:szCs w:val="16"/>
            </w:rPr>
            <w:t xml:space="preserve"> 02490010812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43" w:type="dxa"/>
          <w:tcBorders/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GAL PESCA “Golfi di Castellammare e Carin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IDFont+F6;Calibri" w:hAnsi="CIDFont+F6;Calibri" w:cs="CIDFont+F6;Calibri"/>
      <w:color w:val="365F92"/>
    </w:rPr>
  </w:style>
  <w:style w:type="character" w:styleId="WW8Num2z0">
    <w:name w:val="WW8Num2z0"/>
    <w:qFormat/>
    <w:rPr>
      <w:rFonts w:ascii="CIDFont+F6;Calibri" w:hAnsi="CIDFont+F6;Calibri" w:cs="CIDFont+F6;Calibri"/>
      <w:color w:val="365F92"/>
    </w:rPr>
  </w:style>
  <w:style w:type="character" w:styleId="WW8Num3z0">
    <w:name w:val="WW8Num3z0"/>
    <w:qFormat/>
    <w:rPr>
      <w:rFonts w:ascii="CIDFont+F6;Calibri" w:hAnsi="CIDFont+F6;Calibri" w:cs="CIDFont+F6;Calibri"/>
      <w:color w:val="365F9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lagdeigol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1:00Z</dcterms:created>
  <dc:creator>user</dc:creator>
  <dc:description/>
  <cp:keywords/>
  <dc:language>en-US</dc:language>
  <cp:lastModifiedBy>Utente</cp:lastModifiedBy>
  <cp:lastPrinted>2023-08-29T17:42:00Z</cp:lastPrinted>
  <dcterms:modified xsi:type="dcterms:W3CDTF">2023-08-31T06:11:00Z</dcterms:modified>
  <cp:revision>3</cp:revision>
  <dc:subject/>
  <dc:title/>
</cp:coreProperties>
</file>